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odklady k hodnoteniu doktoranda za ak. rok 2009/10 – výskumná čas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right="170" w:hanging="0"/>
        <w:jc w:val="center"/>
        <w:rPr/>
      </w:pPr>
      <w:r>
        <w:rPr>
          <w:i/>
        </w:rPr>
        <w:t xml:space="preserve">Odovzdať vytlačené a podpísané študentom a aj školiteľom na študijné oddelenie  </w:t>
        <w:br/>
        <w:t xml:space="preserve">(Mgr. Monika Csonková) a elektronicky na adresu </w:t>
      </w:r>
      <w:r>
        <w:rPr>
          <w:rFonts w:cs="Courier New" w:ascii="Courier New" w:hAnsi="Courier New"/>
          <w:i/>
          <w:sz w:val="20"/>
          <w:szCs w:val="20"/>
        </w:rPr>
        <w:t>studium@fiit.stuba.sk</w:t>
      </w:r>
      <w:r>
        <w:rPr>
          <w:i/>
        </w:rPr>
        <w:t xml:space="preserve"> do </w:t>
      </w:r>
      <w:r>
        <w:rPr>
          <w:b/>
          <w:i/>
        </w:rPr>
        <w:t>28. 5. 2010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before="60" w:after="0"/>
        <w:ind w:right="1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 prípade potreby pridajte ďalšie riadky, nevyplnené riadky zrušte, položky formulára však nechajte všetky a vyplňte sumárne počty. </w:t>
      </w:r>
      <w:r>
        <w:rPr>
          <w:b/>
          <w:i/>
          <w:sz w:val="20"/>
          <w:szCs w:val="20"/>
        </w:rPr>
        <w:t>Dodržanie termínu je nevyhnutné</w:t>
      </w:r>
      <w:r>
        <w:rPr>
          <w:i/>
          <w:sz w:val="20"/>
          <w:szCs w:val="20"/>
        </w:rPr>
        <w:t>, aj kvôli stanoveniu mimoriadnych štipendií na druhý polrok 2010. Včasné odovzdanie podkladov k hodnoteniu je podmienkou pre zápis na nasledujúci akademický rok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Meno a priezv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Téma dizertačnej prá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i/>
              </w:rPr>
              <w:t>Odbor/študijný progra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Začiatok štú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Lehota skončenia štú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Dátum absolvovania dizertačnej skúš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Forma štúdia (denná/externá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Školite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i/>
              </w:rPr>
              <w:t>Kontakt (e-mail, tel.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r>
        <w:rPr/>
        <w:t>Publikačné výsledky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3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lánok v niektorom časopise zo zoznamu Thomson Scientific Master Journal List (MJL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lánok v niektorom zborníku vydanom celosvetovo uznávanými vedeckými inštitúciami ako sú IFAC, IFIP, IEEE, ACM, IET, SPIE, vydanom ako zborník svetového kongresu/konferenci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ografia vydaná vydavateľstvom ako Springer, Elsevier, John Wiley at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lánok v niektorom časopise zo zoznamu INSP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http://www.theiet.org/publishing/inspec/support/docs/loj.cfm?type=pdf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lánok v zborníku vydanom celosvetovo uznávanými vedeckými inštitúciami IFAC, IFIP, IEEE, ACM, IET, SPIE alebo vydavateľstvami ako Springer (Kluwer), Elsevier, John Wiley atď., pokiaľ nie je zaradený do kategórie A (podľa prvého alebo druhého bodu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lánok vo vedeckom časopise, pokiaľ nie je zaradený do kategórie A alebo 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lánok v zborníku z konferencie s medzinárodným programovým výborom, pokiaľ nie je zaradený do kategórie A alebo B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atné publikačné výstup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Ohlasy</w:t>
      </w:r>
      <w:r>
        <w:rPr>
          <w:rStyle w:val="FootnoteCharacters"/>
          <w:rStyle w:val="FootnoteAnchor"/>
        </w:rPr>
        <w:footnoteReference w:id="3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tácie, resp. recenzie v zahraničných publikáciách, registrované v citačných indexoch/neregistrované v citačných index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  <w:gridCol w:w="4492"/>
            </w:tblGrid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itovaná práca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ituje sa v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itácie, resp. recenzie v domácich publikáciách, registrované v citačných indexoch/neregistrované v citačných index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  <w:gridCol w:w="4492"/>
            </w:tblGrid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itovaná práca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ituje sa v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spacing w:before="12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</w:rPr>
              <w:t>Iné ohlas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ezentácia výsledkov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30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ktívna prezentácia na medzinárodnej konferen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ktívna prezentácia v angličtine na konferencii s medzinárodnou účasťo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á prezentácia výsledkov výskumu mimo fakul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Iné výskumné aktivity</w:t>
      </w:r>
      <w:r>
        <w:rPr>
          <w:rStyle w:val="FootnoteCharacters"/>
          <w:rStyle w:val="FootnoteAnchor"/>
          <w:b/>
        </w:rPr>
        <w:footnoteReference w:id="5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30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ktívna účasť na organizácii odbornej/vedeckej konferen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Vypracovanie posudku na odbornú/vedeckú prá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denie diplomového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len riešiteľského kolektívu výskumného gra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áca na fakulte</w:t>
      </w:r>
      <w:r>
        <w:rPr>
          <w:rStyle w:val="FootnoteCharacters"/>
          <w:rStyle w:val="FootnoteAnchor"/>
        </w:rPr>
        <w:footnoteReference w:id="6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sobenie v predmetoch</w:t>
            </w:r>
          </w:p>
        </w:tc>
      </w:tr>
      <w:tr>
        <w:trPr>
          <w:trHeight w:val="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1418"/>
              <w:gridCol w:w="1928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ázov predmet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emester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očet hod/týžd.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enie bakalárskych projektov </w:t>
            </w:r>
          </w:p>
        </w:tc>
      </w:tr>
      <w:tr>
        <w:trPr>
          <w:trHeight w:val="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4791"/>
              <w:gridCol w:w="2199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eno a priezvisko študenta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ázov projektu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bhájený (áno/nie)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Ďalšie aktivity</w:t>
            </w:r>
          </w:p>
        </w:tc>
      </w:tr>
      <w:tr>
        <w:trPr>
          <w:trHeight w:val="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Bratislave 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ind w:left="5670" w:right="1134" w:hanging="0"/>
        <w:jc w:val="right"/>
        <w:rPr/>
      </w:pPr>
      <w:r>
        <w:rPr/>
        <w:t>Podpis doktoranda        </w:t>
      </w:r>
    </w:p>
    <w:p>
      <w:pPr>
        <w:pStyle w:val="Normal"/>
        <w:spacing w:lineRule="auto" w:line="360"/>
        <w:ind w:right="1134" w:hanging="0"/>
        <w:jc w:val="right"/>
        <w:rPr/>
      </w:pPr>
      <w:r>
        <w:rPr/>
      </w:r>
    </w:p>
    <w:p>
      <w:pPr>
        <w:pStyle w:val="Normal"/>
        <w:spacing w:lineRule="auto" w:line="360"/>
        <w:ind w:right="1134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right="1134" w:hanging="0"/>
        <w:jc w:val="right"/>
        <w:rPr/>
      </w:pPr>
      <w:r>
        <w:rPr/>
        <w:t>Podpis školiteľa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964" w:gutter="0" w:header="68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die sa počet publikovaných prác, resp. prác prijatých na publikovanie za sledované obdobie ak. roka (september až august) pre jednotlivé kategórie a </w:t>
      </w:r>
      <w:r>
        <w:rPr>
          <w:b/>
        </w:rPr>
        <w:t>úplný bibliografický odkaz tak, aby bolo možné overiť kategóriu publikácie</w:t>
      </w:r>
      <w:r>
        <w:rPr/>
        <w:t xml:space="preserve">; uvádzajú sa tiež práce odoslané na publikovanie, pričom táto skutočnosť musí byť v bibliografickom odkaze uvedená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die sa počet ohlasov za sledované obdobie pre jednotlivé kategórie a bibliografický odkaz citovanej práce a práce, v ktorej je táto citovaná. V prípade potreby pridajte ďalšie riadky, nevyplnené riadky zruš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vedie sa počet pre jednotlivé kategórie a stručný opis – názov prezentácie, názov konferencie, dátum a prípadné ocenenia; v časti iné možno uviesť napr. prezentáciu na seminári ústavu alebo iných fórach, o ktorých existuje evidenc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die sa počet pre jednotlivé kategórie a stručný opis podľa typu výskumnej aktivity. V prípade diplomovej práce uviesť meno a priezvisko študenta, názov práce a absolvované etapy (DPI, DPII, DPIII) v rámci sledovaného obdob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dú sa predmety a počet hodín, v ktorých doktorand pôsobil na fakulte v sledovanom období, zoznam bakalárskych projektov (meno študenta, názov práce, výsledok – absolvoval/neabsolvoval) a ďalšie aktivity, ktorými doktorand prispieval k chodu a rozvoju fakul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left="142" w:hanging="14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9:06:00Z</dcterms:created>
  <dc:creator>saska</dc:creator>
  <dc:description/>
  <cp:keywords/>
  <dc:language>en-US</dc:language>
  <cp:lastModifiedBy>marusincova</cp:lastModifiedBy>
  <cp:lastPrinted>2005-07-07T11:40:00Z</cp:lastPrinted>
  <dcterms:modified xsi:type="dcterms:W3CDTF">2010-05-23T19:06:00Z</dcterms:modified>
  <cp:revision>2</cp:revision>
  <dc:subject/>
  <dc:title>Fakulta informatiky a informačných technológií</dc:title>
</cp:coreProperties>
</file>